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Алтайский государственный университет»</w:t>
      </w:r>
    </w:p>
    <w:p>
      <w:pPr>
        <w:pStyle w:val="Normal"/>
        <w:ind w:hanging="0"/>
        <w:jc w:val="center"/>
        <w:rPr/>
      </w:pPr>
      <w:r>
        <w:rPr/>
        <w:t>Географический факультет</w:t>
      </w:r>
    </w:p>
    <w:p>
      <w:pPr>
        <w:pStyle w:val="Normal"/>
        <w:ind w:hanging="0"/>
        <w:jc w:val="center"/>
        <w:rPr/>
      </w:pPr>
      <w:r>
        <w:rPr/>
        <w:t>Кафедра рекреационной географии, туризма и регионального маркетинг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ГАСТРОНОМИЧЕСКИЙ ТУРИЗМ В ЕВРОПЕ</w:t>
      </w:r>
    </w:p>
    <w:p>
      <w:pPr>
        <w:pStyle w:val="Normal"/>
        <w:ind w:hanging="0"/>
        <w:jc w:val="center"/>
        <w:rPr/>
      </w:pPr>
      <w:r>
        <w:rPr/>
        <w:t>(курсовая работа по дисциплине «Организация туристской деятельности»)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Выполнила студент</w:t>
      </w:r>
    </w:p>
    <w:p>
      <w:pPr>
        <w:pStyle w:val="Normal"/>
        <w:ind w:hanging="0"/>
        <w:jc w:val="right"/>
        <w:rPr/>
      </w:pPr>
      <w:r>
        <w:rPr/>
        <w:t>2 курса 983-б группы</w:t>
      </w:r>
    </w:p>
    <w:p>
      <w:pPr>
        <w:pStyle w:val="Normal"/>
        <w:ind w:hanging="0"/>
        <w:jc w:val="right"/>
        <w:rPr/>
      </w:pPr>
      <w:r>
        <w:rPr/>
        <w:t>Боровикова Е.И.</w:t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/>
      </w:pPr>
      <w:r>
        <w:rPr>
          <w:rFonts w:eastAsia="Times New Roman"/>
        </w:rPr>
        <w:t xml:space="preserve"> </w:t>
      </w:r>
      <w:r>
        <w:rPr/>
        <w:t>(подпись)</w:t>
      </w:r>
    </w:p>
    <w:p>
      <w:pPr>
        <w:pStyle w:val="Normal"/>
        <w:ind w:hanging="0"/>
        <w:jc w:val="right"/>
        <w:rPr/>
      </w:pPr>
      <w:r>
        <w:rPr/>
        <w:t>Научный руководитель</w:t>
      </w:r>
    </w:p>
    <w:p>
      <w:pPr>
        <w:pStyle w:val="Normal"/>
        <w:ind w:hanging="0"/>
        <w:jc w:val="right"/>
        <w:rPr/>
      </w:pPr>
      <w:r>
        <w:rPr/>
        <w:t xml:space="preserve">доцент, к.и.н. </w:t>
      </w:r>
    </w:p>
    <w:p>
      <w:pPr>
        <w:pStyle w:val="Normal"/>
        <w:ind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8245</wp:posOffset>
            </wp:positionH>
            <wp:positionV relativeFrom="paragraph">
              <wp:posOffset>427990</wp:posOffset>
            </wp:positionV>
            <wp:extent cx="1111885" cy="67945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аев В.В.</w:t>
      </w:r>
    </w:p>
    <w:p>
      <w:pPr>
        <w:pStyle w:val="Normal"/>
        <w:ind w:hanging="0"/>
        <w:jc w:val="right"/>
        <w:rPr/>
      </w:pPr>
      <w:r>
        <w:rPr>
          <w:rFonts w:eastAsia="Times New Roman"/>
        </w:rPr>
        <w:t xml:space="preserve"> </w:t>
      </w:r>
      <w:r>
        <w:rPr/>
        <w:t>(подпись)</w:t>
      </w:r>
    </w:p>
    <w:p>
      <w:pPr>
        <w:pStyle w:val="Normal"/>
        <w:ind w:hanging="0"/>
        <w:jc w:val="right"/>
        <w:rPr/>
      </w:pPr>
      <w:r>
        <w:rPr/>
        <w:t>Работа защищена</w:t>
      </w:r>
    </w:p>
    <w:p>
      <w:pPr>
        <w:pStyle w:val="Normal"/>
        <w:ind w:hanging="0"/>
        <w:jc w:val="right"/>
        <w:rPr/>
      </w:pPr>
      <w:r>
        <w:rPr/>
        <w:t xml:space="preserve">«18» </w:t>
      </w:r>
      <w:r>
        <w:rPr>
          <w:u w:val="single"/>
        </w:rPr>
        <w:t>мая</w:t>
      </w:r>
      <w:r>
        <w:rPr/>
        <w:t xml:space="preserve"> 2020 г.</w:t>
      </w:r>
    </w:p>
    <w:p>
      <w:pPr>
        <w:pStyle w:val="Normal"/>
        <w:ind w:hanging="0"/>
        <w:jc w:val="right"/>
        <w:rPr>
          <w:u w:val="single"/>
        </w:rPr>
      </w:pPr>
      <w:r>
        <w:rPr/>
        <w:t xml:space="preserve">Оценка </w:t>
      </w:r>
      <w:r>
        <w:rPr>
          <w:u w:val="single"/>
        </w:rPr>
        <w:t>отлично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Барнаул 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ФЕРАТ</w:t>
      </w:r>
    </w:p>
    <w:p>
      <w:pPr>
        <w:pStyle w:val="Normal"/>
        <w:jc w:val="both"/>
        <w:rPr/>
      </w:pPr>
      <w:r>
        <w:rPr/>
        <w:t>Курсовая работа состоит из введения, двух глав, разделенных на пункты, заключения и списка используемой литературы и источников. Структура исследования обусловлена поставленными целями и задачами.</w:t>
      </w:r>
    </w:p>
    <w:p>
      <w:pPr>
        <w:pStyle w:val="Normal"/>
        <w:jc w:val="both"/>
        <w:rPr>
          <w:lang w:val="en-US"/>
        </w:rPr>
      </w:pPr>
      <w:r>
        <w:rPr/>
        <w:t xml:space="preserve">Объектом исследования является гастрономический туризм. </w:t>
      </w:r>
    </w:p>
    <w:p>
      <w:pPr>
        <w:pStyle w:val="Normal"/>
        <w:jc w:val="both"/>
        <w:rPr/>
      </w:pPr>
      <w:r>
        <w:rPr/>
        <w:t>Предмет исследования - гастрономический туризм Европы.</w:t>
      </w:r>
    </w:p>
    <w:p>
      <w:pPr>
        <w:pStyle w:val="Normal"/>
        <w:jc w:val="both"/>
        <w:rPr/>
      </w:pPr>
      <w:r>
        <w:rPr/>
        <w:t>Целью курсовой работы является характеристика гастрономического туризма Европы.</w:t>
      </w:r>
    </w:p>
    <w:p>
      <w:pPr>
        <w:pStyle w:val="Normal"/>
        <w:jc w:val="both"/>
        <w:rPr/>
      </w:pPr>
      <w:r>
        <w:rPr/>
        <w:t>При написании работы использовались следующие методы: анализ, синтез, описание, прогнозирование.</w:t>
      </w:r>
    </w:p>
    <w:p>
      <w:pPr>
        <w:pStyle w:val="Normal"/>
        <w:jc w:val="both"/>
        <w:rPr/>
      </w:pPr>
      <w:r>
        <w:rPr/>
        <w:t>При написании работы использовано 16 номеров литературы и источников. Объем работы – 26 листов.</w:t>
      </w:r>
    </w:p>
    <w:p>
      <w:pPr>
        <w:pStyle w:val="Normal"/>
        <w:jc w:val="both"/>
        <w:rPr/>
      </w:pPr>
      <w:r>
        <w:rPr/>
        <w:t>В результате была изучена общая характеристика гастрономического туризма в Европе. Также была выявлена степень и перспективы развития гастрономического туризма в данном регионе, сделаны общие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865812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865813">
            <w:r>
              <w:rPr>
                <w:rStyle w:val="IndexLink"/>
                <w:lang w:val="en-US" w:eastAsia="en-US"/>
              </w:rPr>
              <w:t>1.РЕГИОНЫ ГАСТРОНОМИЧЕСКОГО ТУРИЗМА СТРАН ЕВРОПЫ, ИХ ОСОБЕННОСТИ И ТРАДИЦ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865814">
            <w:r>
              <w:rPr>
                <w:rStyle w:val="IndexLink"/>
                <w:lang w:val="en-US" w:eastAsia="en-US"/>
              </w:rPr>
              <w:t>1.1 Западная Европ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865815">
            <w:r>
              <w:rPr>
                <w:rStyle w:val="IndexLink"/>
                <w:lang w:val="en-US" w:eastAsia="en-US"/>
              </w:rPr>
              <w:t>1.2 Восточная Европ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865816">
            <w:r>
              <w:rPr>
                <w:rStyle w:val="IndexLink"/>
                <w:lang w:val="en-US" w:eastAsia="en-US"/>
              </w:rPr>
              <w:t>1.3 Северная Европ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865817">
            <w:r>
              <w:rPr>
                <w:rStyle w:val="IndexLink"/>
                <w:lang w:val="en-US" w:eastAsia="en-US"/>
              </w:rPr>
              <w:t>1.4 Южная Европ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865818">
            <w:r>
              <w:rPr>
                <w:rStyle w:val="IndexLink"/>
                <w:lang w:val="en-US" w:eastAsia="en-US"/>
              </w:rPr>
              <w:t>2.ПЕРСПЕКТИВЫ РАЗВИТИЯ ГАСТРОНОМИЧЕСКОГО ТУРИЗМА В ЕВРОПЕ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865819">
            <w:r>
              <w:rPr>
                <w:rStyle w:val="IndexLink"/>
                <w:lang w:val="en-US" w:eastAsia="en-US"/>
              </w:rPr>
              <w:t>2.1. Национальная кухня как отражение культурно-исторических традиций стран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865820">
            <w:r>
              <w:rPr>
                <w:rStyle w:val="IndexLink"/>
                <w:lang w:val="en-US" w:eastAsia="en-US"/>
              </w:rPr>
              <w:t>2.2. Статистика гастрономического туризма европейских стран 2015-2019 гг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865821">
            <w:r>
              <w:rPr>
                <w:rStyle w:val="IndexLink"/>
                <w:lang w:val="en-US" w:eastAsia="en-US"/>
              </w:rPr>
              <w:t>2.3. Тенденции гастрономического туризма в европейских странах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865822">
            <w:r>
              <w:rPr>
                <w:rStyle w:val="IndexLink"/>
                <w:lang w:val="en-US" w:eastAsia="en-US"/>
              </w:rPr>
              <w:t>ЗАКЛЮЧЕНИЕ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865823">
            <w:r>
              <w:rPr>
                <w:rStyle w:val="IndexLink"/>
                <w:lang w:val="en-US" w:eastAsia="en-US"/>
              </w:rPr>
              <w:t>СПИСОК ЛИТЕРАТУРЫ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lineRule="auto" w:line="360" w:before="240" w:after="0"/>
        <w:contextualSpacing/>
        <w:rPr/>
      </w:pPr>
      <w:bookmarkStart w:id="0" w:name="__RefHeading___Toc40865812"/>
      <w:bookmarkEnd w:id="0"/>
      <w:r>
        <w:rPr/>
        <w:t>Введение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В мире как один из самых популярных и новых видов туризма, выделяется гастрономический туризм. Сыры Италии, багеты Франции, живое пиво Чехии, оливки Греции привлекают внимание туристов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Целью курсовой работы является изучить и охарактеризовать гастрономический туризм в Европе. Поставленная цель обусловила решение следующих задач: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/>
      </w:pPr>
      <w:r>
        <w:rPr/>
        <w:t>Раскрыть сущность гастрономического туризма.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/>
      </w:pPr>
      <w:r>
        <w:rPr/>
        <w:t>Рассмотреть особенности гастрономического туризма регионов Европы;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 xml:space="preserve">3. Изучить статистику гастрономического туризма в Европе.  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4.Выявить перспективы развития гастрономического туризма в Европе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 xml:space="preserve">Объектом исследования является гастрономический туризм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Предмет исследования - гастрономический туризм Европы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Гастрономический туризм – это поездка с целью ознакомления с национальной кухней страны, особенностями приготовления, обучения и повышение уровня профессиональных знаний в области кулинарии [1]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 xml:space="preserve">Многие путешественники отправляются в специальные гастрономические и питейные туры, чтобы познакомиться с национальной кухней разных стран. В настоящее время можно выделить 9 категорий гастрономического туризма [1]: </w:t>
      </w:r>
    </w:p>
    <w:p>
      <w:pPr>
        <w:pStyle w:val="Style16"/>
        <w:numPr>
          <w:ilvl w:val="0"/>
          <w:numId w:val="7"/>
        </w:numPr>
        <w:spacing w:lineRule="auto" w:line="360"/>
        <w:ind w:left="1069" w:firstLine="709"/>
        <w:jc w:val="both"/>
        <w:rPr/>
      </w:pPr>
      <w:r>
        <w:rPr/>
        <w:t xml:space="preserve">Кулинарные школы и мастер-классы. </w:t>
      </w:r>
    </w:p>
    <w:p>
      <w:pPr>
        <w:pStyle w:val="Style16"/>
        <w:numPr>
          <w:ilvl w:val="0"/>
          <w:numId w:val="7"/>
        </w:numPr>
        <w:spacing w:lineRule="auto" w:line="360"/>
        <w:ind w:left="1069" w:firstLine="709"/>
        <w:jc w:val="both"/>
        <w:rPr/>
      </w:pPr>
      <w:r>
        <w:rPr/>
        <w:t xml:space="preserve">Кулинарные развлечения. </w:t>
      </w:r>
    </w:p>
    <w:p>
      <w:pPr>
        <w:pStyle w:val="Style16"/>
        <w:numPr>
          <w:ilvl w:val="0"/>
          <w:numId w:val="7"/>
        </w:numPr>
        <w:spacing w:lineRule="auto" w:line="360"/>
        <w:ind w:left="1069" w:firstLine="709"/>
        <w:jc w:val="both"/>
        <w:rPr/>
      </w:pPr>
      <w:r>
        <w:rPr/>
        <w:t xml:space="preserve">Кулинарные направления. </w:t>
      </w:r>
    </w:p>
    <w:p>
      <w:pPr>
        <w:pStyle w:val="Style16"/>
        <w:numPr>
          <w:ilvl w:val="0"/>
          <w:numId w:val="7"/>
        </w:numPr>
        <w:spacing w:lineRule="auto" w:line="360"/>
        <w:ind w:left="1069" w:firstLine="709"/>
        <w:jc w:val="both"/>
        <w:rPr/>
      </w:pPr>
      <w:r>
        <w:rPr/>
        <w:t xml:space="preserve">Кулинарные события. </w:t>
      </w:r>
    </w:p>
    <w:p>
      <w:pPr>
        <w:pStyle w:val="Style16"/>
        <w:numPr>
          <w:ilvl w:val="0"/>
          <w:numId w:val="7"/>
        </w:numPr>
        <w:spacing w:lineRule="auto" w:line="360"/>
        <w:ind w:left="1069" w:firstLine="709"/>
        <w:jc w:val="both"/>
        <w:rPr/>
      </w:pPr>
      <w:r>
        <w:rPr/>
        <w:t xml:space="preserve">Кулинарные медиа. </w:t>
      </w:r>
    </w:p>
    <w:p>
      <w:pPr>
        <w:pStyle w:val="Style16"/>
        <w:numPr>
          <w:ilvl w:val="0"/>
          <w:numId w:val="7"/>
        </w:numPr>
        <w:spacing w:lineRule="auto" w:line="360"/>
        <w:ind w:left="1069" w:firstLine="709"/>
        <w:jc w:val="both"/>
        <w:rPr/>
      </w:pPr>
      <w:r>
        <w:rPr/>
        <w:t xml:space="preserve">Кулинарные заготовки. </w:t>
      </w:r>
    </w:p>
    <w:p>
      <w:pPr>
        <w:pStyle w:val="Style16"/>
        <w:numPr>
          <w:ilvl w:val="0"/>
          <w:numId w:val="7"/>
        </w:numPr>
        <w:spacing w:lineRule="auto" w:line="360"/>
        <w:ind w:left="1069" w:firstLine="709"/>
        <w:jc w:val="both"/>
        <w:rPr/>
      </w:pPr>
      <w:r>
        <w:rPr/>
        <w:t xml:space="preserve">Гастрономические магазины. </w:t>
      </w:r>
    </w:p>
    <w:p>
      <w:pPr>
        <w:pStyle w:val="Style16"/>
        <w:numPr>
          <w:ilvl w:val="0"/>
          <w:numId w:val="7"/>
        </w:numPr>
        <w:spacing w:lineRule="auto" w:line="360"/>
        <w:ind w:left="1069" w:firstLine="709"/>
        <w:jc w:val="both"/>
        <w:rPr/>
      </w:pPr>
      <w:r>
        <w:rPr/>
        <w:t xml:space="preserve">Гастрономические туры от агентств. </w:t>
      </w:r>
    </w:p>
    <w:p>
      <w:pPr>
        <w:pStyle w:val="Style16"/>
        <w:numPr>
          <w:ilvl w:val="0"/>
          <w:numId w:val="7"/>
        </w:numPr>
        <w:spacing w:lineRule="auto" w:line="360"/>
        <w:ind w:left="1069" w:firstLine="709"/>
        <w:jc w:val="both"/>
        <w:rPr/>
      </w:pPr>
      <w:r>
        <w:rPr/>
        <w:t xml:space="preserve">Гастрономические заведения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Туристов, путешествующих с гастрономической целью, можно разделить на 5 типов, причем только первые два можно отнести к целевой аудитории данного вида туризма [12]: </w:t>
      </w:r>
    </w:p>
    <w:p>
      <w:pPr>
        <w:pStyle w:val="Style16"/>
        <w:numPr>
          <w:ilvl w:val="0"/>
          <w:numId w:val="5"/>
        </w:numPr>
        <w:spacing w:lineRule="auto" w:line="360"/>
        <w:ind w:left="1069" w:firstLine="709"/>
        <w:jc w:val="both"/>
        <w:rPr/>
      </w:pPr>
      <w:r>
        <w:rPr/>
        <w:t xml:space="preserve">Гастротуристы: эксперты, гастрономические критики; </w:t>
      </w:r>
    </w:p>
    <w:p>
      <w:pPr>
        <w:pStyle w:val="Style16"/>
        <w:numPr>
          <w:ilvl w:val="0"/>
          <w:numId w:val="5"/>
        </w:numPr>
        <w:spacing w:lineRule="auto" w:line="360"/>
        <w:ind w:left="1069" w:firstLine="709"/>
        <w:jc w:val="both"/>
        <w:rPr/>
      </w:pPr>
      <w:r>
        <w:rPr/>
        <w:t xml:space="preserve">Фудис: энтузиасты, заинтересованные в качественной еде, местных производителях, сезонных продуктах; </w:t>
      </w:r>
    </w:p>
    <w:p>
      <w:pPr>
        <w:pStyle w:val="Style16"/>
        <w:numPr>
          <w:ilvl w:val="0"/>
          <w:numId w:val="5"/>
        </w:numPr>
        <w:spacing w:lineRule="auto" w:line="360"/>
        <w:ind w:left="1069" w:firstLine="709"/>
        <w:jc w:val="both"/>
        <w:rPr/>
      </w:pPr>
      <w:r>
        <w:rPr/>
        <w:t xml:space="preserve">Заинтересованные покупатели: воспринимают еду как дополнение к удовольствиям вовремя отпуска. Пробуют местную еду без особого энтузиазма; </w:t>
      </w:r>
    </w:p>
    <w:p>
      <w:pPr>
        <w:pStyle w:val="Style16"/>
        <w:numPr>
          <w:ilvl w:val="0"/>
          <w:numId w:val="5"/>
        </w:numPr>
        <w:spacing w:lineRule="auto" w:line="360"/>
        <w:ind w:left="1069" w:firstLine="709"/>
        <w:jc w:val="both"/>
        <w:rPr/>
      </w:pPr>
      <w:r>
        <w:rPr/>
        <w:t xml:space="preserve">Не вовлеченные: не считают еду важной составляющей во время проведения отпуска. К местной еде относятся без негатива; </w:t>
      </w:r>
    </w:p>
    <w:p>
      <w:pPr>
        <w:pStyle w:val="Style16"/>
        <w:numPr>
          <w:ilvl w:val="0"/>
          <w:numId w:val="5"/>
        </w:numPr>
        <w:spacing w:lineRule="auto" w:line="360"/>
        <w:ind w:left="1069" w:firstLine="709"/>
        <w:jc w:val="both"/>
        <w:rPr/>
      </w:pPr>
      <w:r>
        <w:rPr/>
        <w:t>«Вялые потребители»: не проявляют интереса к новой еде во время путешествий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 xml:space="preserve">В данной работе выделена Европа, так как это самый популярный туристский регион. Европа является лидирующим регионом по числу посещения туристов: именно здесь сосредоточено огромное количество культурно-исторических памятников, а кроме того, индустрия обслуживания находится на высоком уровне. С начала массовых туристских обменов по настоящее время на мировом рынке туризма заметно выделяется Европа (671 млн. прибытий в 2017 г.). Этот регион пользуется большой популярностью у самих европейцев, а также жителей США и Канады [10]. </w:t>
      </w:r>
    </w:p>
    <w:p>
      <w:pPr>
        <w:pStyle w:val="Heading1"/>
        <w:spacing w:lineRule="auto" w:line="360" w:before="240" w:after="0"/>
        <w:contextualSpacing/>
        <w:jc w:val="both"/>
        <w:rPr/>
      </w:pPr>
      <w:r>
        <w:rPr/>
      </w:r>
    </w:p>
    <w:p>
      <w:pPr>
        <w:pStyle w:val="Heading1"/>
        <w:spacing w:lineRule="auto" w:line="360" w:before="24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ind w:hanging="0"/>
        <w:contextualSpacing/>
        <w:rPr/>
      </w:pPr>
      <w:r>
        <w:rPr/>
      </w:r>
    </w:p>
    <w:p>
      <w:pPr>
        <w:pStyle w:val="Heading1"/>
        <w:spacing w:lineRule="auto" w:line="360" w:before="240" w:after="0"/>
        <w:contextualSpacing/>
        <w:rPr/>
      </w:pPr>
      <w:bookmarkStart w:id="1" w:name="__RefHeading___Toc40865813"/>
      <w:bookmarkEnd w:id="1"/>
      <w:r>
        <w:rPr/>
        <w:t>1.Регионы гастрономического туризма стран Европы, их особенности и традиции</w:t>
      </w:r>
    </w:p>
    <w:p>
      <w:pPr>
        <w:pStyle w:val="Heading2"/>
        <w:spacing w:lineRule="auto" w:line="360" w:before="40" w:after="0"/>
        <w:contextualSpacing/>
        <w:rPr/>
      </w:pPr>
      <w:bookmarkStart w:id="2" w:name="__RefHeading___Toc40865814"/>
      <w:bookmarkEnd w:id="2"/>
      <w:r>
        <w:rPr/>
        <w:t>1.1 Западная Европа</w:t>
      </w:r>
    </w:p>
    <w:p>
      <w:pPr>
        <w:pStyle w:val="Normal"/>
        <w:spacing w:lineRule="auto" w:line="360" w:before="0" w:after="160"/>
        <w:contextualSpacing/>
        <w:rPr/>
      </w:pPr>
      <w:r>
        <w:rPr/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В Западной Европе основные направления гастрономического туризма связаны с Францией и Германией. Именно эти страны известны своими необычными кулинарными изысками и традициями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Во многих странах готовят вкусно, но именно за французами в Европе закрепилась слава первоклассных кулинаров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Французы убеждены: пища должна быть приготовлена так, что результат работы повара можно рассматривать как произведение искусства. Вне зависимости от материального и общественного положения еда играет очень важную роль в жизни французов. Французские кулинары традиционно готовят только из свежайших ингредиентов, стремясь сохранить все особенности продукта после тепловой обработки [9]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Особенности традиционного французского застолья — строгий отбор блюд, высококачественные продукты и вина местного производства и их сочетаемость, традиционная сервировка стола, определённые жесты и ритуалы в процессе приёма пищи, порядок подачи блюд и напитков. В 2010 году французская гастрономическая культура внесена в список Всемирного нематериального культурного наследия человечества [2]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Во французской кухне практически не используются молочные продукты. Исключение составляет сыр. В стране производятся десятки самых разных сортов сыра из козьего, коровьего и овечьего молока. Французы почти не употребляют в пищу крупы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Жители страны очень любят свежие овощи и фрукты. Популярными являются блюда из шпината, различных видов капусты, баклажанов, картофеля, фасоли, томатов, артишоков, спаржи, лука-порея [7]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К особенностям французской кухни можно отнести использование нежирных сортов мяса: баранины, телятины, курицы и дичи. Почетное место в меню отводится морепродуктам и блюдам из рыбы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Главной особенностью, которой отличается французская кухня, является наличие нескольких сотен различных соусов. Использование соусов помогает усиливать вкус даже самых обычных блюд. 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Из всего многообразия блюд можно выделить традиционные, наиболее интересные и необычные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Легендарным французским блюдом, известным во всем мире, являются улитки. Всем известно, что во Франции используют в пищу специальную мясную породу лягушек. Лягушачьи лапки можно приобрести в любом супермаркете [8]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Традиционная немецкая кухня далека от диетической. Кулинарные традиции страны начали формироваться в период Древнего Рима, однако, активное развитие немецкой кухни приходится на послевоенные годы, когда на традиции в кулинарии оказывали влияние культуры соседних стран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Что касается общих черт, то в каждом немецкой городе можно найти потрясающую выпечку, сытные блюда из мяса и картофеля, капусту и другие овощи. Однако даже традиционная сосиска — вурст — в каждом городе своя. В традиционном баварском ресторане, кстати, белые сосиски принято есть на завтрак. Если вы закажете сосиску на ужин, в вас сразу распознают туриста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Пожалуй, любимые и самые распространенные блюда в Германии — из свинины, из мяса готовят колбаски, сосиски, паштеты. Одних только колбас в национальном меню около полутора тысяч и это не удивительно, ведь каждый регион страны придумывает авторский рецепт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Кухню Германии невозможно представить без фестивалей и праздников уличной еды. В крупных городах, таких, как Берлин и Гамбург, уличные фестивали более модные и современные. Здесь можно попробовать кухню разных стран и вегетарианскую еду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В маленьких городах фестивали более традиционные: с ярмаркой, сосисками и пивом. В начале сентября в Германии стартует сезон винных фестивалей, а в марте в регионе Рейнланд-Пфальц проходит самый весенний праздник — День цветения миндаля [4]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Германия славится мясными блюдами и пивными фестивалями. Лучшие рестораны национальной кухни можно встретить в Мюнхене, Баден−Бадене, Берлине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Немецкое вино недооценено. Это больше, чем просто сладкий газированный напиток. Вайндорф — это ежегодный фестиваль, собирающий под открытым небом десятки ресторанов, там подают более 500 немецких вин. Красные, белые и розовые сорта [6]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На столе в Германии обязательно должен быть свежий хлеб. Традиции выпечки хлеба уходят корнями в глубокое прошлое и варьируются от региона к региону [7]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В целом можно сказать, что кухня Западной Европы разнообразна (начиная от овощей и заканчивая сытными мясными продуктами) и сложна в приготовлении. Если говорить о таком блюде как суп, то можно сказать, что данное блюдо в западноевропейской кухне преподносится в виде супа-пюре или прозрачного супа.</w:t>
      </w:r>
    </w:p>
    <w:p>
      <w:pPr>
        <w:pStyle w:val="Normal"/>
        <w:spacing w:lineRule="auto" w:line="360" w:before="0" w:after="160"/>
        <w:contextualSpacing/>
        <w:rPr/>
      </w:pPr>
      <w:r>
        <w:rPr/>
      </w:r>
    </w:p>
    <w:p>
      <w:pPr>
        <w:pStyle w:val="Heading2"/>
        <w:spacing w:lineRule="auto" w:line="360" w:before="40" w:after="0"/>
        <w:contextualSpacing/>
        <w:rPr/>
      </w:pPr>
      <w:bookmarkStart w:id="3" w:name="__RefHeading___Toc40865815"/>
      <w:bookmarkEnd w:id="3"/>
      <w:r>
        <w:rPr/>
        <w:t>1.2 Восточная Европа</w:t>
      </w:r>
    </w:p>
    <w:p>
      <w:pPr>
        <w:pStyle w:val="Normal"/>
        <w:spacing w:lineRule="auto" w:line="360" w:before="0" w:after="160"/>
        <w:contextualSpacing/>
        <w:rPr/>
      </w:pPr>
      <w:r>
        <w:rPr/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В Восточной Европе основными направлениями гастрономического туризма являются Польша и Румыния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Самое главное достоинство кухни Польши заключается в том, что она не растеряла своей оригинальности и своеобразности, несмотря на влияние множества других национальных кухонь. Именно в польских кулинарных традициях уникально соединились высокая аристократическая кухня с особенностями крестьянского приготовления пищ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 польской кухне преобладают разнообразно приготовленные мясные блюда. Самыми популярными продуктами в польской кухне являются: квашеная капуста, огурцы, сметана, кольраби, грибы, разные сорта колба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ольша традиционно считается страной супов, ведь на первое здесь обязательно подаются холодные или горячие суп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ольша – одна из того небольшого количества стран мира, где практикуют второй завтрак. В выходные на первый завтрак практически все готовят яичницу либо омлет. Второй завтрак – это кофе, с пирогами, вареньем и другими сладостя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беденное время часто уже вторая половина дня, - время, когда люди приходят с работы. Как правило, это в обязательном порядке какой-либо суп плюс основное блюдо. Многие поляки ограничиваются тремя уже перечисленными приемами пищи, без ужин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реди череды дней есть в Польше несколько особенных, для которых национальная кухня Польши приготовила нечто необыкновенное. Это Пасха и Рождество, которые необычны в связи с существующими кулинарными традициями. Так, в Сочельник готовят 12 постных блюд, причем каждый, кто сидит за столом, обязан попробовать их абсолютно все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Не слишком отличаются от привычных нам и Пасхальные традиции: после длительного поста, верующие разговляются домашней колбасой, специально приготовленными пасхальными яйцами, самостоятельно приготовленной ветчиной, а также готовят некое подобие наших куличей – Пасхальную бабку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Блюда румынской кухни непревзойденно разнообразны и вкусны. Они впитали в себя многовековые традиции поколений, населявших эти земли и соседних государств: с юга — греческие и римские, с запада — австрийские, французские и немецкие, с севера — русские, польские и украинские. Превратившись в симбиоз этих кулинарных направлений, румынская кухня достигла пика вкусовых качеств, сытности и относительной простоты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В румынской кухне преобладают блюда из мяса, рыбы и овощей. Румыны отдают предпочтение говядине, телятине, свинине, птице. Тушеные овощи являются составной частью многих румынских блюд. Наиболее распространенные блюда — голубцы в виноградных листьях, жаркое на гратаре, токану из цыплят, телятины или свинины, чаламу (гуляш) из телятины под белым соусом и мититеи (обжаренные на решетке колбаски из пропущенного через мясорубку мяса)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Кукуруза и блюда из нее являются своеобразной «визитной карточкой» страны. Во всех провинциях традиционно принято иметь каждый день на столе мамалыгу с брынзой. Мамалыга — блюдо из кукурузной муки в виде очень круто сваренной каши, которое зачастую заменяет хлеб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Национальная румынская кухня изобилует разнообразными овощными супами и бульонами. Но самым популярным первым блюдом являются кислые похлебки — чорби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Активно задействован такое спектр овощей: перец, баклажаны, картофель, фасоль и бобы, свекла, капуста, томаты и огурцы, морковь. Из них готовят гарниры (тушат, варят и жарят), режут в салаты и зачастую подают в маринованном, квашенном или соленом виде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Характерно наличие блюд из брынзы — благодаря развитому овцеводству брынза была на столе почти в любом доме. Готовили ее из овечьего молока, выдерживая в рассоле не более 1-1.5 недели. Не менее популярен и другой румынский сыр из овечьего молока — кашкавал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Очень славится трансильванская цуика по своей крепости. Крепость цуики доходит до 60 градусов. Считается лучшей цуика из слив (сливовица). Она хранится в дубовых бочках не менее трех лет и имеет желтоватый цвет. Но более распространена цуика из яблок и груш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В Румынии есть интересный обычай во время семейных или дружеских застолий. Во время румынского обеда автору удачной шутки или мудрой фразы каждый едок должен пожать руку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Исторически сложилось так, что Хорватия оказалась в центре пересечения различных культур, поэтому и в манере приготовления пищи ощущается влияние разных стран – прежде всего, Италии, Венгрии, Австрии, Турции. Хорватская кухня вобрала в себя всё лучшее из Европы и Востока, не потеряв при этом индивидуальных особенностей [5]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Можно выделить основу восточноевропейской кухни, которую составляют сытные первые и вторые блюда с мясом, рыбой и овощами. Наиболее характерными блюдами являются борщ, уха, солянка, бефстроганов, жаркое, отбивные и котлеты. Также отдаётся предпочтение сытной выпечке, которая может заменить полноценный обед.</w:t>
      </w:r>
    </w:p>
    <w:p>
      <w:pPr>
        <w:pStyle w:val="Normal"/>
        <w:spacing w:lineRule="auto" w:line="360" w:before="0" w:after="160"/>
        <w:ind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 w:before="40" w:after="0"/>
        <w:contextualSpacing/>
        <w:rPr/>
      </w:pPr>
      <w:bookmarkStart w:id="4" w:name="__RefHeading___Toc40865816"/>
      <w:bookmarkEnd w:id="4"/>
      <w:r>
        <w:rPr/>
        <w:t>1.3 Северная Европа</w:t>
      </w:r>
    </w:p>
    <w:p>
      <w:pPr>
        <w:pStyle w:val="Normal"/>
        <w:spacing w:lineRule="auto" w:line="360" w:before="0" w:after="160"/>
        <w:contextualSpacing/>
        <w:rPr/>
      </w:pPr>
      <w:r>
        <w:rPr/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К Северной Европе относятся британская, прибалтийская и скандинавская кухни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Для скандинавов дары моря вообще составляют основу кухни. Почти ежедневно на столе датчан, шведов, финнов и норвежцев присутствует рыба. Из рыбы готовятся салаты, первые и вторые блюда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Норвежская кухня произошла в основном из блюд крестьян и рыболовов и во многом обусловлена скандинавским климатом с коротким летом и длинной зимой. Выращивание злаков возможно лишь в южной части страны, при этом здесь растут только овёс и ячмень. Эти злаки непригодны для дрожжевого теста, поэтому для Норвегии типичны тонкие жёсткие хлебцы, которые могут храниться довольно долгое время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Современный норвежский завтрак довольно плотный и более напоминает английский завтрак, чем континентальный. Обед носит закусочный характер и часто состоит из холодных бутербродов - смёрребрёд. Основным приёмом пищи является ужин, который состоится в 17-18 часов. Иногда также перекусывают около 21.00, часто это бывают кофе с пирогом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 xml:space="preserve">Интересно то, что в странах Прибалтики не принято за едой вести светские беседы, улыбаться и так далее. Люди, вычурно наряжающиеся на совместный завтрак или желающие поумничать, вызывают здесь улыбку. Приём пищи нужен исключительно для того, что пополнить силы и восстановить энергию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За британской кухней утвердилась репутация не слишком утонченной, но уделяющей внимание качеству ингредиентов, которые обычно местного производства. Соусы и приправы традиционной британской кулинарии также сравнительно просты. Их добавляют,</w:t>
      </w:r>
      <w:r>
        <w:rPr>
          <w:color w:val="FF0000"/>
        </w:rPr>
        <w:t xml:space="preserve"> </w:t>
      </w:r>
      <w:r>
        <w:rPr/>
        <w:t>чтобы подчеркнуть естественный вкус пищи, а не изменить его. В эпоху расцвета Великобритании как колониальной державы, британская кухня подверглась сильному влиянию кулинарии «заморских» стран, в первую очередь Индии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Одной из самых известных традиций Британии, несомненно, является чаепитие. За несколько столетий классическая церемония светского английского чаепития и ее этикет лишь незначительно изменился из-за ускорения ритма жизни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Вот уже более ста лет день в Англии начинается с чашечки чая очень крепкой смеси мелкого ломаного листа "брокен" из Цейлона, Кении и Индии. Пьют его два раза - один раз в постели, другой за завтраком. Привычка к ранней чашке чая до одевания и умывания - возникла из-за сырого климата Англии, знаменитого своими утренними туманами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Овсяная каша традиционный английский завтрак. Пудинги – самые популярные традиционные блюда Великобритании. Существуют два вида пудингов: мясные и овощные с крупами. Их, как правило, подают как второе блюдо. Некоторые виды пудингов подаются только на праздники. Самый популярный это рождественский пудинг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Лондон заслуженно считается одним из сильнейших гастрономических центров планеты, где развиваются и переплетаются все самые интересные мировые тенденции высокой кухни. Не случайно церемония награждения лучшего ресторана в мире происходит именно в Лондоне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Кухня народов Прибалтики кроме морепродуктов традиционно очень широко использует дары местной природы. Рожь, ячмень, брюква, капуста, горох, грибы и лесные ягоды (в основном черника, брусника и клюква), рыба (салака, балтийская сельдь, снеток, налим и щука) - это и есть основные составляющие прибалтийской кухни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В Прибалтике преобладают кисели, крупяные и картофельные блюда, хлебные супы, а также жирные свиные колбасы и, конечно же, пиво. Здесь больше готовят варенных блюд, а не жаренных.</w:t>
      </w:r>
      <w:r>
        <w:rPr>
          <w:rFonts w:cs="Helvetica" w:ascii="Helvetica" w:hAnsi="Helvetica"/>
          <w:color w:val="666666"/>
          <w:sz w:val="18"/>
          <w:szCs w:val="18"/>
          <w:shd w:fill="FFFFFF" w:val="clear"/>
        </w:rPr>
        <w:t xml:space="preserve"> </w:t>
      </w:r>
      <w:r>
        <w:rPr/>
        <w:t>В меню много супов, причем преимущественно рыбных. Даже молочный суп здесь готовят с добавлением рыбы, а не сладкую кашу, как принято у нас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Эстонская, литовская и латышские кухни имеют небольшие различия, ведь каждая из них в отдельности имеет свою изюминку. Эстонская кухня очень близка к финской и в ней больше рыбы и других продуктов моря. Кроме того, на формирование эстонской кулинарии влияла Швеция, так как территории Эстонии очень долгое время принадлежала этой стране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Латышская кухня более других подвержена влиянию Германии и в ней до сих пор изобилуют старинные блюда, которым уже не один век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Литовские же блюда напоминают древнерусские. Они же и наименее «морские», если сравнивать их с кулинарными традициями других народов Прибалтики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Наиболее объединяющим фактором для стран Северной Европы считается широкое применение в блюдах рыбы и морепродуктов, также использование различных злаковых культур. В целом жители Северной Европы предпочитают простые, но сытные блюда, без лишних кулинарных изысков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</w:r>
    </w:p>
    <w:p>
      <w:pPr>
        <w:pStyle w:val="Heading2"/>
        <w:tabs>
          <w:tab w:val="clear" w:pos="708"/>
          <w:tab w:val="left" w:pos="3544" w:leader="none"/>
          <w:tab w:val="left" w:pos="5954" w:leader="none"/>
        </w:tabs>
        <w:spacing w:lineRule="auto" w:line="360" w:before="40" w:after="0"/>
        <w:contextualSpacing/>
        <w:rPr/>
      </w:pPr>
      <w:bookmarkStart w:id="5" w:name="__RefHeading___Toc40865817"/>
      <w:r>
        <w:rPr/>
        <w:t>1.4 Южная Европ</w:t>
      </w:r>
      <w:bookmarkEnd w:id="5"/>
      <w:r>
        <w:rPr/>
        <w:t>а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Наиболее популярными дестинациями гастрономического туризма в европейском макрорегионе являются страны Южной Европы (Испания, Италия, Греция)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В каждой из стран Средиземноморского бассейна имеются свои уникальные кулинарные и гастрономические предпочтения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 xml:space="preserve">Кухня Испании очень разнообразна: каждому региону свойственны свои признаки, свои полюбившиеся и признанные продукты. Эти особенности обусловлены климатической контрастностью Испании, традициями жителей и разными историческими факторами. Единственное, что объединяет испанскую кухню на всей ее территории – это тушение в винах, а также применение шалфея. Общим также является и добавление в блюда измельченных грецких орехов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В Испании важна не столько сама еда, сколько разговоры во время приёма пищи. Родственники или друзья собираются и обсуждают все темы, которые только возможно, смеются и шутят. И уже на втором месте стоит сама еда. После приёма пищи они продолжают разговаривать и делиться своими мыслями. Это называется «собремеса» - время, которым вы наслаждаетесь, сидя за столом с друзьями или близкими после завершения трапезы. В обеденное время идет традиционная полуденная сиеста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 xml:space="preserve">Интересно то, что почти все магазины, банки и другие организации закрываются на обеденное время с 13:00 до 14:00, иногда до 16:00. Продовольственные магазины по утрам могут оставаться открытыми чуть дольше, но затем закрываются по крайней мере до 18.00 или не открываются вообще. А в 21.00-22.00 практически вся торговля замирает, кроме, конечно, таверн, баров и ресторанов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 xml:space="preserve">Испанцы едят дома реже, встречаясь в кафе даже с родственниками. Они любят за день обойти несколько бистро или ресторанов (в зависимости от материального статуса). Это обычай посещения за вечер нескольких заведений называется «ирс де тапас»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В Италии кулинария – действительно искусство. Это проявляется даже на бытовом уровне: все итальянцы прекрасно готовят (при чем, зачастую, мужчины превосходят в мастерстве женщин)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Каждая область Италии имеет свои кулинарные особенности: на севере страны отдают предпочтение рису и сливочному маслу, а на юге не представляют жизни без всевозможных макаронных изделий и оливкового масла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Итальянская кухня стала по истине международной – сложно найти город, где бы не было итальянского ресторана с традиционными пастой и ризотто. Пицца давно стала «своей» для американцев, ее с удовольствием едят по всей Европе и даже в Азии. Капучино и эспрессо – напитки без которых не может представить жизни множество людей по всему миру, а ведь их родина – так же Италия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 xml:space="preserve">В Италии употреблять спагетти ложкой признано оскорблением присутствующих. Отвратительным считается просить итальянского повара добавить в блюдо сыра (кулинары не могут ошибиться с дозировкой)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У греческой кухни есть четыре секрета: свежие, высококачественные продукты, мудрое использование трав и пряностей, знаменитое греческое оливковое масло и основополагающая простота рецептов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Основу рациона греческой кухни составляют оливковое масло, вино и хлеб. Разнообразные булочки и лепешки в Греции пекутся из пшеничной или ячменной муки с добавлением сыра, овощей, оливок или меда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Трапеза в этой стране — целый ритуал, которому уделяется большое значение. Это не просто прием пищи, а еще и общение, и отдых. На обед обычно собирается вся семья, и на стол выставляются многочисленные блюда, которые любимы всеми, кто собрался за столом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В гостях у греков гостю ни в коем случае нельзя есть, пока он не получит индивидуальное приглашение от хозяйки стола. В Греции нельзя кушать без шуток и праздновать без песен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Эти три страны объединяет их особенное отношение к процессу приёма пищи. Это не просто поглощение еды, а общение, смех и любовь. В общем целый ритуал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Страны Южной Европы объединяет всем известная средиземноморская диета. Традиционные рецепты средиземноморской диеты основаны на обилии пищи из растительных источников, включая фрукты и овощи, хлеб, зерновые, бобы, орехи и семена; небольшом количестве рыбы и домашней птицы, сыра и йогурта, умеренном количестве потребления красного вина и использовании оливкового масла. В 2010 году средиземноморская диета внесена в список Всемирного нематериального культурного наследия человечества.</w:t>
      </w:r>
    </w:p>
    <w:p>
      <w:pPr>
        <w:pStyle w:val="Normal"/>
        <w:spacing w:lineRule="auto" w:line="360" w:before="0" w:after="160"/>
        <w:ind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ind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ind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ind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ind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ind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ind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ind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ind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ind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ind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ind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ind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ind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ind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ind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ind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ind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ind w:hanging="0"/>
        <w:contextualSpacing/>
        <w:jc w:val="both"/>
        <w:rPr/>
      </w:pPr>
      <w:r>
        <w:rPr/>
      </w:r>
    </w:p>
    <w:p>
      <w:pPr>
        <w:pStyle w:val="Heading1"/>
        <w:spacing w:lineRule="auto" w:line="360" w:before="240" w:after="0"/>
        <w:contextualSpacing/>
        <w:rPr/>
      </w:pPr>
      <w:bookmarkStart w:id="6" w:name="__RefHeading___Toc40865818"/>
      <w:bookmarkEnd w:id="6"/>
      <w:r>
        <w:rPr/>
        <w:t>2.Перспективы развития гастрономического туризма в Европе</w:t>
      </w:r>
    </w:p>
    <w:p>
      <w:pPr>
        <w:pStyle w:val="Heading2"/>
        <w:spacing w:lineRule="auto" w:line="360" w:before="40" w:after="0"/>
        <w:contextualSpacing/>
        <w:rPr/>
      </w:pPr>
      <w:bookmarkStart w:id="7" w:name="__RefHeading___Toc40865819"/>
      <w:bookmarkEnd w:id="7"/>
      <w:r>
        <w:rPr/>
        <w:t>2.1. Национальная кухня как отражение культурно-исторических традиций страны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 xml:space="preserve">В настоящее время существует много возможностей для понимания иных культур, особенностей их менталитета и мировоззрения, социальной и культурной жизни, исторического развития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 xml:space="preserve">Национальная кухня представляет собой совокупность представлений о пищевых предпочтениях определенного народа или страны. Через особенности национальной кухни тонко раскрывается этническая уникальность народов, специфические способы культурного самовыражения и самоутверждения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В культуре конкретного народа именно национальная кухня способна сохранять свою уникальную специфику даже на протяжении определенного периода времени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 xml:space="preserve">В Италии бережно сохраняются традиции национальной кухни. Рецепты передают из поколения в поколение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В основе итальянской кухни лежат исторически сложившиеся традиции с культурными влияниями римлян, греков и прочих народов, но особенность ей придали местные жители разных регионов страны, придав ей пряный вкус и отличный аромат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Традиция обмакивать присутствующие на столе овощи в натуральное свежее масло трансформировалась в рецепт современной закуски «Пинцимонио». На тарелке подавались свежие крупно нарезанные овощи и масло, приправленное черным перцем и солью, в отдельной чаше. Несмотря на незамысловатый рецепт, «Пинцимонио» по сей день является одной из самых популярных закусок в Италии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Самым известным в мире и популярным в Италии является вино кьянти. Этот сорт вина производится из винограда, выращенного в провинции Тоскана. Согласно традициям и культуре, кьянти лучше подавать в пузатых бокалах. Оптимальная температура вина составляет 17 градусов по Цельсию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 xml:space="preserve">Франция также соблюдает традиции при приёме пищи. С самого раннего детства французов учат есть в одно и то же время. Завтрак, обед, ужин – как бы вы не работали и где бы вы не были, - все это должно быть по расписанию ежедневно! Именно поэтому большинство французских ресторанов, за исключением тех, что рассчитаны на туристов и иностранцев, даже закрывают кухню на те часы, когда принимать пищу, не принято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 xml:space="preserve">Никаких быстрых перекусов и маленьких булочек за час до еды. От привычного режима отступают только в праздничные дни или при походе в ресторан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Именно за счёт этого во французах так развито чувство возвышенного отношения к еде – приема пищи ожидают как небольшой, но важной церемонии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Французы сопровождают распитием вина практически каждый прием пищи. Каждый напиток помогает раскрыть новые нотки приготовленного блюда, поэтому к выбору сорта вина всегда подходят серьезно.</w:t>
      </w:r>
    </w:p>
    <w:p>
      <w:pPr>
        <w:pStyle w:val="Normal"/>
        <w:spacing w:lineRule="auto" w:line="360" w:before="0" w:after="160"/>
        <w:contextualSpacing/>
        <w:jc w:val="both"/>
        <w:rPr>
          <w:bCs/>
        </w:rPr>
      </w:pPr>
      <w:r>
        <w:rPr/>
        <w:t xml:space="preserve">В Америке 90-х даже был рекламный слоган о вине: </w:t>
      </w:r>
      <w:r>
        <w:rPr>
          <w:bCs/>
        </w:rPr>
        <w:t>«Хотите быть стройными как французы? Пейте вино!»</w:t>
      </w:r>
    </w:p>
    <w:p>
      <w:pPr>
        <w:pStyle w:val="Normal"/>
        <w:spacing w:lineRule="auto" w:line="360" w:before="0" w:after="160"/>
        <w:contextualSpacing/>
        <w:jc w:val="both"/>
        <w:rPr>
          <w:bCs/>
        </w:rPr>
      </w:pPr>
      <w:r>
        <w:rPr>
          <w:bCs/>
        </w:rPr>
        <w:t>Именно эти страны считаются одними из самых развитых в сфере гастрономического туризма. Большинство людей при выборе гастрономического тура, предпочтут их.</w:t>
      </w:r>
    </w:p>
    <w:p>
      <w:pPr>
        <w:pStyle w:val="Normal"/>
        <w:spacing w:lineRule="auto" w:line="360" w:before="0" w:after="160"/>
        <w:ind w:hanging="0"/>
        <w:contextualSpacing/>
        <w:jc w:val="both"/>
        <w:rPr/>
      </w:pPr>
      <w:r>
        <w:rPr/>
      </w:r>
    </w:p>
    <w:p>
      <w:pPr>
        <w:pStyle w:val="Heading2"/>
        <w:spacing w:lineRule="auto" w:line="360" w:before="40" w:after="0"/>
        <w:contextualSpacing/>
        <w:rPr/>
      </w:pPr>
      <w:bookmarkStart w:id="8" w:name="__RefHeading___Toc40865820"/>
      <w:r>
        <w:rPr/>
        <w:t xml:space="preserve">2.2. Статистика гастрономического туризма </w:t>
      </w:r>
    </w:p>
    <w:p>
      <w:pPr>
        <w:pStyle w:val="Heading2"/>
        <w:spacing w:lineRule="auto" w:line="360" w:before="40" w:after="0"/>
        <w:contextualSpacing/>
        <w:rPr/>
      </w:pPr>
      <w:bookmarkStart w:id="9" w:name="__RefHeading___Toc40865820"/>
      <w:r>
        <w:rPr/>
        <w:t>европейских стран 2015-2019 гг.</w:t>
      </w:r>
      <w:bookmarkEnd w:id="9"/>
    </w:p>
    <w:p>
      <w:pPr>
        <w:pStyle w:val="Normal"/>
        <w:rPr/>
      </w:pPr>
      <w:r>
        <w:rPr/>
        <w:t xml:space="preserve">По данным Всемирной туристской организации </w:t>
      </w:r>
      <w:r>
        <w:rPr>
          <w:lang w:val="en-US"/>
        </w:rPr>
        <w:t>UNWTO</w:t>
      </w:r>
      <w:r>
        <w:rPr/>
        <w:t xml:space="preserve"> по исследованию гастрономического туризма:</w:t>
      </w:r>
    </w:p>
    <w:p>
      <w:pPr>
        <w:pStyle w:val="Style16"/>
        <w:numPr>
          <w:ilvl w:val="0"/>
          <w:numId w:val="2"/>
        </w:numPr>
        <w:rPr/>
      </w:pPr>
      <w:r>
        <w:rPr/>
        <w:t>Около 30% общих затрат в поездке приходится на питание</w:t>
      </w:r>
    </w:p>
    <w:p>
      <w:pPr>
        <w:pStyle w:val="Style16"/>
        <w:numPr>
          <w:ilvl w:val="0"/>
          <w:numId w:val="2"/>
        </w:numPr>
        <w:rPr/>
      </w:pPr>
      <w:r>
        <w:rPr/>
        <w:t>39% туристов называют гастрономию основным мотивом путешествия</w:t>
      </w:r>
    </w:p>
    <w:p>
      <w:pPr>
        <w:pStyle w:val="Style16"/>
        <w:numPr>
          <w:ilvl w:val="0"/>
          <w:numId w:val="2"/>
        </w:numPr>
        <w:rPr/>
      </w:pPr>
      <w:r>
        <w:rPr/>
        <w:t>87% респондентов уверены, что гастрономия является стратегическим элементом в определении имиджа и бренда туристического направления</w:t>
      </w:r>
    </w:p>
    <w:p>
      <w:pPr>
        <w:pStyle w:val="Style16"/>
        <w:numPr>
          <w:ilvl w:val="0"/>
          <w:numId w:val="2"/>
        </w:numPr>
        <w:rPr/>
      </w:pPr>
      <w:r>
        <w:rPr/>
        <w:t>79% туристов выстраивают своё путешествие, предварительно изучив календарь гастрономических событий и особенности местной кухни</w:t>
      </w:r>
    </w:p>
    <w:p>
      <w:pPr>
        <w:pStyle w:val="Style16"/>
        <w:numPr>
          <w:ilvl w:val="0"/>
          <w:numId w:val="2"/>
        </w:numPr>
        <w:rPr/>
      </w:pPr>
      <w:r>
        <w:rPr/>
        <w:t>Каждый третий турист рассматривает национальную кухню как важную составляющую мотивации к путешествию</w:t>
      </w:r>
    </w:p>
    <w:p>
      <w:pPr>
        <w:pStyle w:val="Normal"/>
        <w:rPr>
          <w:lang w:val="en-US"/>
        </w:rPr>
      </w:pPr>
      <w:r>
        <w:rPr/>
        <w:t>По</w:t>
      </w:r>
      <w:r>
        <w:rPr>
          <w:lang w:val="en-US"/>
        </w:rPr>
        <w:t xml:space="preserve"> </w:t>
      </w:r>
      <w:r>
        <w:rPr/>
        <w:t>данным</w:t>
      </w:r>
      <w:r>
        <w:rPr>
          <w:lang w:val="en-US"/>
        </w:rPr>
        <w:t xml:space="preserve"> The World Food Travel Association:</w:t>
      </w:r>
    </w:p>
    <w:p>
      <w:pPr>
        <w:pStyle w:val="Style16"/>
        <w:numPr>
          <w:ilvl w:val="0"/>
          <w:numId w:val="3"/>
        </w:numPr>
        <w:rPr/>
      </w:pPr>
      <w:r>
        <w:rPr/>
        <w:t>81% туристов верит, что знакомство с кухней страны снимает культурный барьер</w:t>
      </w:r>
    </w:p>
    <w:p>
      <w:pPr>
        <w:pStyle w:val="Style16"/>
        <w:numPr>
          <w:ilvl w:val="0"/>
          <w:numId w:val="3"/>
        </w:numPr>
        <w:rPr/>
      </w:pPr>
      <w:r>
        <w:rPr/>
        <w:t>62% людей затем покупают на родине продукты, которые впервые попробовали в путешествии</w:t>
      </w:r>
    </w:p>
    <w:p>
      <w:pPr>
        <w:pStyle w:val="Style16"/>
        <w:numPr>
          <w:ilvl w:val="0"/>
          <w:numId w:val="3"/>
        </w:numPr>
        <w:rPr/>
      </w:pPr>
      <w:r>
        <w:rPr/>
        <w:t>75% туристов привозят с собой из путешествий продукты питания или напитки</w:t>
      </w:r>
    </w:p>
    <w:p>
      <w:pPr>
        <w:pStyle w:val="Style16"/>
        <w:numPr>
          <w:ilvl w:val="0"/>
          <w:numId w:val="3"/>
        </w:numPr>
        <w:rPr/>
      </w:pPr>
      <w:r>
        <w:rPr/>
        <w:t>83% людей отмечают, что благодаря новой еде и напиткам их поездки запоминаются больше</w:t>
      </w:r>
    </w:p>
    <w:p>
      <w:pPr>
        <w:pStyle w:val="Style16"/>
        <w:numPr>
          <w:ilvl w:val="0"/>
          <w:numId w:val="3"/>
        </w:numPr>
        <w:rPr/>
      </w:pPr>
      <w:r>
        <w:rPr/>
        <w:t>93% туристов за последние 2 года принимали участие в каких-либо активностях, связанных с приготовлением или дегустацией еды</w:t>
      </w:r>
    </w:p>
    <w:p>
      <w:pPr>
        <w:pStyle w:val="Style16"/>
        <w:rPr/>
      </w:pPr>
      <w:r>
        <w:rPr/>
        <w:t>На основе статистики можно сделать вывод, что гастрономический туризм пользуется большим спросом.</w:t>
      </w:r>
    </w:p>
    <w:p>
      <w:pPr>
        <w:pStyle w:val="Normal"/>
        <w:rPr/>
      </w:pPr>
      <w:r>
        <w:rPr/>
        <w:t>Основные направления развития гастрономического туризма в мире [16]: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1.Франция (22%)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2.Таиланд (20%)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3.Италия (18%)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4.Чехия (17%)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5.Китай (17%)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6.Греция (16%)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7. Япония (16%)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8. Германия (13%)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Среди Европейских стран в развитии гастрономического туризма первое место занимает Франция. Гастрономия во Франции занимает одно из центральных мест как в местной культуре, традициях и образе жизни, так и в территориальном бренде страны. Из 27 регионов страны, самые популярные в гастрономическом туризме 22 региона: Овернь-Рона-Альпы, Прованс, Шампань-Арденны, Бургундия, Эльзас, Пуату, Шаранта, Бретань, Аквитания, Лангедок, Лотарингия, Нормандия и центральный Иль-де-Франс [2]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 xml:space="preserve">На втором месте мировых гастрономических центров – Италия. Как и Франция, она обладает целым набором гастрономических брендов. От целой страны до отдельных блюд, таких как пицца, паста или лазанья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Родиной гастрономического туризма можно считать Италию: итальянцы первыми совместили налаживание торговых и технологических производств с привлечением туристов под знаком вкусной и полезной пищи. А сегодня, по данным Национального управления Италии по туризму, не менее 10% туристов едут в страну через гастрономические и винные туры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Чехия, пиво, свиное колено - вроде как неразрывная троица, произносится едва ли не слитно. Чехия близка географически, а чешская кухня, очень похожая на баварскую и австрийскую, близка русскому восприятию «правильной» еды. [14]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Средиземноморскую кухню, с великим множеством сыров, с обилием овощей и зелени олицетворяет - Греция. Местное вино зачастую не самое лучшее - но оно кажется божественным, если стоит на столе среди рыбы, осьминогов, сыров, а вам несут мусаку из баклажанов [15]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Национальная кухня Германии включает три составляющие - колбаски, квашеная капуста и пиво. Колбаски и сосиски - это предмет национальной гордости, капуста, в немецкой кухне - всему голова. Но, несмотря на эти устоявшиеся бренды, местная кухня не ограничивается только этими продуктами. Стоит отметить, что в каждом регионе страны есть свои кулинарные особенности и оригинальные блюда, которые порадуют гурманов своим разнообразием, основательностью и отменным вкусом [11]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 xml:space="preserve">Еще один безусловный гастрономический лидер, который не попал в эту статистику это – Испания. Тысячи людей едут в эту страну для того, чтобы отведать местные блюда: гаспаччо, хамон или паэлью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Швейцария, в основном за счет своих высоких цен, пока не является ведущей туристической местностью, однако швейцарские бренды в сфере гастрономического туризма, такие как сыр, вино и шоколад, считаются одними из самых популярных продуктов в мире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Отсюда мы видим, что больше половины приходится на европейские страны такие как Франция, Италия, Чехия, Греция и Германия. Это значит, что именно Европа обладает большим потенциалом для развития гастрономического туризма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</w:r>
    </w:p>
    <w:p>
      <w:pPr>
        <w:pStyle w:val="Heading2"/>
        <w:spacing w:lineRule="auto" w:line="360" w:before="40" w:after="0"/>
        <w:contextualSpacing/>
        <w:jc w:val="both"/>
        <w:rPr/>
      </w:pPr>
      <w:bookmarkStart w:id="10" w:name="__RefHeading___Toc40865821"/>
      <w:bookmarkEnd w:id="10"/>
      <w:r>
        <w:rPr/>
        <w:t>2.3. Тенденции гастрономического туризма в европейских страна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 xml:space="preserve">Учитывая статистику и выводы по ней можно с уверенностью сказать, что гастрономический туризм активно развивается. У него есть будущее, потому что приём пищи - это физиологическая потребность любого человека. Люди, которые путешествуют ищут новых ощущений. Самый простой способ их получить это пробовать местную кухню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Чтобы еще больше проникнуть в атмосферу национальной кухни той или иной страны, проводятся фестивали. Множество гастрономических фестивалей ежегодно проходит в европейских странах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Например, есть целый ряд фестивалей, посвященных фруктам и овощам. Так существуют необычные фестивали лука: «Луковый рынок» в Берне (Швейцария), луковая ярмарка в Веймаре (Германия) и луковый фестиваль в Вальсе (Испания) [4]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Ежегодно в конце лета на острове Уайт (Великобритания) проходит чесночный фестиваль – «Isle of Wight Garlic Festival». Этот фестиваль сочетает в себе музыкальный фестиваль, театрализованные представления и сельскую ярмарку, впервые стал проводить такой фестиваль один фермер – Колин Босуэлл [13]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В настоящее время в мире получили распространение рыбные фестивали. В графстве Уэльс (Великобритания), в октябре проходит «Неделя моллюсков и креветок». В Нидерландах в первую субботу июня традиционно проводится «Праздник селедки», когда в порт доставляется первая селедка нового улова [4]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Пожалуй, самыми популярными являются фестивали, посвященные пиву и вину, и некоторым другим напиткам. Среди них самым известным, является грандиозный легендарный пивной фестиваль «Oktoberfest» в Германии. Самый известный винный фестиваль проходит каждый третий четверг ноября в Бургундии (Франция) – фестиваль «Божоле нуво» [6]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 xml:space="preserve">Конечно, в связи с нынешней эпидемиологической ситуацией гастрономический туризм потерпит кризис. В принципе, как и любой вид туризма. Но люди не перестанут есть, как и путешествовать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 xml:space="preserve">Первое время будут с опаской относится к местам большого скопления людей. Особенно это касается гастрономических фестивалей и подобных событий. Думаю, что со временем всё утихне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 xml:space="preserve">Единственное, это то, что люди начнут с большей тщательностью и скрупулёзностью выбирать места, где они будут есть. </w:t>
      </w:r>
    </w:p>
    <w:p>
      <w:pPr>
        <w:pStyle w:val="Normal"/>
        <w:spacing w:lineRule="auto" w:line="360" w:before="0" w:after="160"/>
        <w:ind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ind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ind w:hanging="0"/>
        <w:contextualSpacing/>
        <w:jc w:val="both"/>
        <w:rPr/>
      </w:pPr>
      <w:r>
        <w:rPr/>
      </w:r>
    </w:p>
    <w:p>
      <w:pPr>
        <w:pStyle w:val="Heading1"/>
        <w:rPr/>
      </w:pPr>
      <w:bookmarkStart w:id="11" w:name="__RefHeading___Toc40865822"/>
      <w:bookmarkEnd w:id="11"/>
      <w:r>
        <w:rPr/>
        <w:t>Заключение</w:t>
      </w:r>
    </w:p>
    <w:p>
      <w:pPr>
        <w:pStyle w:val="Normal"/>
        <w:spacing w:lineRule="auto" w:line="360" w:before="0" w:after="160"/>
        <w:ind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Гастрономический туризм - один из уникальных, относительно молодых и развивающихся направлений в туризме. Специфика проявляется в повсеместном развитии данной сферы, в разнообразии проявлений гастрономических туров в любой сезон года, в способности продвижения местных хозяйств и производителей продовольственных товаров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ущность гастрономического туризма заключается в том, что это не только возможность пробовать новые интересные блюда, но и посещать фабрики, винодельни и фермы. Посмотреть производство и даже принять в нем участие будет интересно каждому туристу.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 xml:space="preserve"> </w:t>
      </w:r>
      <w:r>
        <w:rPr/>
        <w:t>Путешествуя, человек соприкасается с культурой, историей, традициями, природой, особенностями другой страны, региона. Побывав в гастрономическом туре познает мир посредством нетрадиционного способа. Основой гастрономического туризма является познавательная мотивация путешеств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роанализировав статистику можно говорить о том, что в современном обществе меняются предпочтения, и гастрономический туризм стремительно развивается. Этот вид туризма способствует социально-экономическому развитию регионов, включая создание дополнительных рабочих мест, сохранению или открытию производств отдельных продуктов, а также их реализации, помогает брэндингу регионов, привлечению туристских потоков [3]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Изучив особенности гастрономии каждого региона Европы, можно сделать вывод, что Европа располагает обширными туристскими возможностями и ресурсами для организации гастрономических туров по странам и регионам. Особенностью гастрономического туризма в Европе, является то, что в каждом регионе своя специфичная кухня. На регионы делится не только вся Европа, но и каждая страна делится на отдельные районы в зависимости от кулинарных предпочтений. Это говорит о большом разнообразии продуктов, способов приготовления и традициях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Также рассмотрев тенденции гастрономический туризма в Европе, стоит отметить что гастрономический туризм может потерпеть спад, учитывая эпидемиологическую ситуацию в мире. Но тем не менее останется перспективным направлением для развит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итание – это часть туристского продукта, доля доходов от реализации, которой, составляет 20 % от прибыли всего продаваемого тура. Сюда также следует прибавить часть доходов от реализации сопутствующих товаров, которые также могут носить гастрономический характер. В итоге получается, что гастрономическая составляющая любого тура является не просто обязательной, но еще и одной из самых крупных и прибыльных. Социальная значимость кулинарного туризма состоит в его роли в развитии регионов. Исходя из экономической привлекательности, социальной значимости, а также наличия таких черт как отсутствие характера сезонности и возможность развития в любой стране, я могу сделать вывод, что кулинарный туризм как направление для развития является одним из самых приоритетны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 данной работе были выполнены все поставленные нами задачи, мы раскрыли сущность гастрономического туризма, рассмотрели особенности гастрономического туризма регионов Европы, изучили статистику гастрономического туризма в Европе, выявили перспективы развития гастрономического туризма в Европе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  <w:t>Подводя итог, можно сказать, что гастрономический туризм в будущем может стать востребованным путешествием, так как сегодня люди более предпочитают изысканный и запоминающийся отдых, а глубокое познание посещаемой страны возможно через национальную кухню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ind w:hanging="0"/>
        <w:contextualSpacing/>
        <w:jc w:val="both"/>
        <w:rPr/>
      </w:pPr>
      <w:r>
        <w:rPr/>
      </w:r>
    </w:p>
    <w:p>
      <w:pPr>
        <w:pStyle w:val="Heading1"/>
        <w:rPr/>
      </w:pPr>
      <w:bookmarkStart w:id="12" w:name="__RefHeading___Toc40865823"/>
      <w:bookmarkEnd w:id="12"/>
      <w:r>
        <w:rPr/>
        <w:t>Список литературы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Буценко Е. Д. Гастрономический туризм как популярное направление в туризме // Научно-методический электронный журнал «Концепт». – 2015. – Т. 33. – С. 56–60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Ваштаенок Е.В. Анализ основных тенденций развития международного туризма во Франции // Молодость. Интеллект. Инициатива: материалы VI междунар. науч.-практ. конф. студентов и магистрантов. – Витебск, 2018. - С. 65-67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Голодный Д.С. Проблемы и инициативы развития устойчивого туризма в Европейском Союзе // Новая наука: теоретический и практический взгляд. - 2016. - № 11/2. - С. 6-8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Рудакова А.А. Роль бизнеса в организации и проведении международных гастрономических фестивалей / А.А. Рудакова, В.М. Кузьмина // Актуальные проблемы международных отношений в условиях формирования мультиполярного мира: сб. науч. ст. 8 междунар. науч.-практ. конф. – Курск, 2019. - С. 280-284. 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Чеглазова М.Е. Характеристика хорватского направления на туристском рынке Восточной Европы / М.Е. Чеглазова, А.А. Виницкий // Приоритетные направления и проблемы развития внутреннего и международного туризма в России: материалы II всерос. с междунар. участием науч.-практ. конф. – Симферополь, 2019. - С. 400-404. 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Халапурдина В.В. К вопросу о развитии винного туризма в мире на современном этапе // Ученые записки Крымского федерального университета им. В.И Вернадского. География. Геология. - 2018. - Т. 4 (70). - № 3. - С. 80-85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Кущева Н.Б. Органические продукты как важная составляющая услуги питания в гастрономическом туре / Н.Б. Кущева, В.И. Терехова // Науковедение : интернет-журнал. - 2017. - Т. 9, № 2. - С. 33. 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Грег Ричардс «Еда и туристский опыт», Журнал UNWTO: Global Report on Food Tourism 2012, стр 20-21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Делабарр О.А. Организация туризма во Франции / О.А. Делабарр, В.А. Рубцов // Экологический консалтинг. - 2014. - № 2 (54). - С. 2-18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Узун И.Н. Гастрономический туризм как перспективное направление индустрии гостеприимства // Современные проблемы теории и практики сервисной деятельности : сб. тр. по материалам молодеж. конф. / С.-Петерб. политехн. ун-т Петра Великого. – Курск, 2017. - С. 87-92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Иванов В.Д. Гастрономический туризм как популярное направление в туристической индустрии // Физическая культура. Спорт. Туризм. Двигательная рекреация. - 2018. - Т. 3, № 2. - С. 105-113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Брюнцова В.И. История развития гастрономического туризма в мире / В.И. Брюнцова, Л.А. Ружинская // Тенденции и проблемы развития индустрии туризма и гостеприимства: материалы 6 межрегион. науч.-практ. конф. с междунар. участием / отв. ред. Е. И. Мишнина. – Рязань, 2019. - С. 29-33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20. Итальянская кухня / Туристический портал Tourua.com [Электронный ресурс] </w:t>
      </w:r>
      <w:hyperlink r:id="rId4">
        <w:r>
          <w:rPr>
            <w:rStyle w:val="InternetLink"/>
          </w:rPr>
          <w:t>http://www.tourua.com</w:t>
        </w:r>
      </w:hyperlink>
      <w:r>
        <w:rPr/>
        <w:t>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21. Fountravel [Электронный ресурс] </w:t>
      </w:r>
      <w:hyperlink r:id="rId5">
        <w:r>
          <w:rPr>
            <w:rStyle w:val="InternetLink"/>
          </w:rPr>
          <w:t>https://fountravel.ru/chto-poprobovat-v-chehii</w:t>
        </w:r>
      </w:hyperlink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утешествуем сами/Все секреты бюджетных путешествий [Электронный ресурс] </w:t>
      </w:r>
      <w:hyperlink r:id="rId6">
        <w:r>
          <w:rPr>
            <w:rStyle w:val="InternetLink"/>
          </w:rPr>
          <w:t>http://traveltu.ru/evropa/greciya/eda-v-gretsii-grecheskie-blyuda.html</w:t>
        </w:r>
      </w:hyperlink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Студенческая библиотека онлайн [Электронный ресурс] </w:t>
      </w:r>
      <w:hyperlink r:id="rId7">
        <w:r>
          <w:rPr>
            <w:rStyle w:val="InternetLink"/>
          </w:rPr>
          <w:t>http://studbooks.net/718632/turizm/obschaya_harakteristika_gastronomicheskogo_turizma_mire</w:t>
        </w:r>
      </w:hyperlink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7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/>
      <w:caps/>
      <w:color w:val="0D0D0D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/>
      <w:color w:val="0D0D0D"/>
      <w:szCs w:val="26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color w:val="0D0D0D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D0D0D"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libri Light" w:hAnsi="Calibri Light" w:cs="Calibri Light"/>
      <w:caps w:val="false"/>
      <w:smallCaps w:val="false"/>
      <w:color w:val="2F549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firstLine="709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ourua.com/" TargetMode="External"/><Relationship Id="rId5" Type="http://schemas.openxmlformats.org/officeDocument/2006/relationships/hyperlink" Target="https://fountravel.ru/chto-poprobovat-v-chehii" TargetMode="External"/><Relationship Id="rId6" Type="http://schemas.openxmlformats.org/officeDocument/2006/relationships/hyperlink" Target="http://traveltu.ru/evropa/greciya/eda-v-gretsii-grecheskie-blyuda.html" TargetMode="External"/><Relationship Id="rId7" Type="http://schemas.openxmlformats.org/officeDocument/2006/relationships/hyperlink" Target="http://studbooks.net/718632/turizm/obschaya_harakteristika_gastronomicheskogo_turizma_mir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37:00Z</dcterms:created>
  <dc:creator>а323</dc:creator>
  <dc:description/>
  <cp:keywords/>
  <dc:language>en-US</dc:language>
  <cp:lastModifiedBy>а323</cp:lastModifiedBy>
  <cp:lastPrinted>2020-05-21T11:18:00Z</cp:lastPrinted>
  <dcterms:modified xsi:type="dcterms:W3CDTF">2020-05-26T07:21:00Z</dcterms:modified>
  <cp:revision>8</cp:revision>
  <dc:subject/>
  <dc:title/>
</cp:coreProperties>
</file>